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Дело № 5-29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996-07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12 февра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Колчиной Юлии Ринатовны, *** года рождения, уроженки ***, неработающей, зарегистрированной и проживающей по адресу: ***, паспорт ***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12.02.2025 года командиром отделения ОБ ППСП УМВД России по г. Нижневартовску составлен протокол об административном правонарушении по ч. 1 ст. 20.25 КоАП РФ о том, что  Колчина Ю.Р. не произвела оплату административного штрафа в размере 500 рублей по постановлению 86 № 240189 от 28.10.2024 года по делу об административном правонарушении, предусмотренном ч. 1 ст. 20.20 Кодекса РФ об АП, вступившему в законную силу 08.11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>
          <w:sz w:val="23"/>
          <w:szCs w:val="23"/>
        </w:rPr>
        <w:t xml:space="preserve">Колчина Ю.Р. при рассмотрении дела вину в совершении административного правонарушения признала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ировой судья, выслушав Колчину Ю.Р., исследовал материалы дела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280288 от 12.02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86 № 240189 по делу об административном правонарушении от 28.10.2024 г., согласно которому Колчина Ю.Р. подвергнута административному взысканию в сумме 500 рублей за совершение административного правонарушения, предусмотренного ч. 1 ст. 20.20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86 № 240189 от 28.10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Колчиной Ю</w:t>
      </w:r>
      <w:r>
        <w:rPr>
          <w:color w:val="000000"/>
          <w:sz w:val="23"/>
          <w:szCs w:val="23"/>
        </w:rPr>
        <w:t>.Р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8.11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6.01</w:t>
      </w:r>
      <w:r>
        <w:rPr>
          <w:color w:val="000000"/>
          <w:sz w:val="23"/>
          <w:szCs w:val="23"/>
        </w:rPr>
        <w:t xml:space="preserve">.2025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Колчиной Ю.Р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лчину Юлию Ринатовну </w:t>
      </w:r>
      <w:r>
        <w:rPr>
          <w:color w:val="000000"/>
          <w:sz w:val="23"/>
          <w:szCs w:val="23"/>
        </w:rPr>
        <w:t>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94252015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